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139700</wp:posOffset>
                </wp:positionV>
                <wp:extent cx="300482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ая МДОУ «Детский сад </w:t>
                              <w:br/>
                              <w:t xml:space="preserve">         №5 «Берез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Юкивская Г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32 от 09.01.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28.65pt;mso-wrap-distance-left:9.05pt;mso-wrap-distance-right:9.05pt;mso-wrap-distance-top:0pt;mso-wrap-distance-bottom:0pt;margin-top:-1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ая МДОУ «Детский сад </w:t>
                        <w:br/>
                        <w:t xml:space="preserve">         №5 «Берез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Юкивская Г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32 от 09.01.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3157220" cy="164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«Детский сад №5 «Берез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от 09.01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Егорова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29.55pt;mso-wrap-distance-left:9.05pt;mso-wrap-distance-right:9.05pt;mso-wrap-distance-top:0pt;mso-wrap-distance-bottom:0pt;margin-top:-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ДОУ «Детский сад №5 «Берез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от 09.01.2024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Егорова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 xml:space="preserve">об организации контрольно пропускного и внутриобъектов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МДОУ «Детский сад №5 «Березк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Г.Новоалександровс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 Федерального закона № 35-ФЗ от</w:t>
      </w:r>
      <w:r>
        <w:rPr>
          <w:rFonts w:cs="Times New Roman" w:ascii="Times New Roman" w:hAnsi="Times New Roman"/>
        </w:rPr>
        <w:t xml:space="preserve"> 06.03.2006г «О противодействии терроризму» с изменениями от 10 июля  2023 года, Федерального закона № 390-ФЗ от 28.12.2010г «О безопасности» с изменениями от 10 июля 2023 года, Федерального закона № 273-ФЗ от 29.12.2012 с изменениям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 25 </w:t>
      </w:r>
      <w:r>
        <w:rPr>
          <w:rFonts w:cs="Times New Roman" w:ascii="Times New Roman" w:hAnsi="Times New Roman"/>
          <w:color w:val="000000"/>
          <w:szCs w:val="36"/>
        </w:rPr>
        <w:t xml:space="preserve">декабр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023 года </w:t>
      </w:r>
      <w:r>
        <w:rPr>
          <w:rFonts w:cs="Times New Roman" w:ascii="Times New Roman" w:hAnsi="Times New Roman"/>
        </w:rPr>
        <w:t xml:space="preserve">"Об образовании в Российской Федерации", а также в соответствии с Уставом дошкольного образовательного учреждения МДОУ «Детский сад </w:t>
      </w:r>
      <w:r>
        <w:rPr>
          <w:rFonts w:cs="Times New Roman" w:ascii="Times New Roman" w:hAnsi="Times New Roman"/>
          <w:color w:val="000000"/>
        </w:rPr>
        <w:t>№5 «Березк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Положением определяется организация и порядок осуществления контрольно-пропускного и общеобъектового  режима в МДОУ «Детский сад №5 «Березка»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МДОУ «Детский сад №5 «Березка»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 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5. Функционирование пропускного и общеобъектового режима является одной из мер обеспечения комплексной безопас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6. Участниками пропускного и внутриобъектового режима являются работники, воспитанники и родители воспитанников или лица, их заменяющие (законные представители). Все иные лица являются посторонними (далее посет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7. 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настоящего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в фойе детского сада (центральный основной вход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МДОУ «Детский сад №5 «Березка»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 Юкивская Г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Ответственным за организацию пропускного и внутриобъектового режима является заместитель заведующего (завхоз Хилиманюк К.П.), приказ №32 от  09.01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Ответственным за осуществление контроля порядка соблюдения пропускного и внутриобъектового режима в ДОУ является дежурный администратор (по графику дежур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ДОУ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*     дежурный сотрудник (по графику дежурств) - с 07-00 до 17-30 в рабочие д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 с 17.00. до 07.30, в выходны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 праздничные дни круглосуточ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Охрану </w:t>
      </w:r>
      <w:r>
        <w:rPr>
          <w:rFonts w:cs="Times New Roman" w:ascii="Times New Roman" w:hAnsi="Times New Roman"/>
        </w:rPr>
        <w:t xml:space="preserve">МДОУ детский сад </w:t>
      </w:r>
      <w:r>
        <w:rPr>
          <w:rFonts w:cs="Times New Roman" w:ascii="Times New Roman" w:hAnsi="Times New Roman"/>
          <w:color w:val="000000"/>
        </w:rPr>
        <w:t>№5 «Березка» осуществляет охранное предприятие ФГКУ «УВО ВНГ» России по Ставропольскому краю круглосуточно (тревожная кнопка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ежим работы детского сада: ПН-ПТ с 7:00 до 17:30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ищеблока: ПН-ПТ с 6:30 до 16:0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емный день заведующего: четверг с 13:00 до 15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6:30 – 17:30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 - с 7:00 до 8:30 в утренний промежуток времени и с 16:00 до 17:30 в вечерний промежуток времен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9:00 – 16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ДОУ осуществля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через центральный вход на территорию ДОУ, который оборудован системой видеонаблюдения и  замком, кнопкой вызова (звонком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ля работников - при помощи  ключ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ля родителей с воспитанниками (законных представителей) без предъявления документов и записи в журнале регистрации посетител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сетителей только с разрешения заведующего МДОУ «Детским садом №5 «Березка», лица его замещающего или заместителя заведующего (завхоза) по безопасности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в здан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вахты оснащено телефонным аппаратом, системой видеонаблюдения, кнопкой тревожной сигнализации (КТ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Основными пунктами пропуска на территорию и в здание МДОУ «Детский сад </w:t>
      </w:r>
      <w:r>
        <w:rPr>
          <w:rFonts w:cs="Times New Roman" w:ascii="Times New Roman" w:hAnsi="Times New Roman"/>
          <w:color w:val="000000"/>
        </w:rPr>
        <w:t>№5 «Березка»</w:t>
      </w:r>
      <w:r>
        <w:rPr>
          <w:rFonts w:cs="Times New Roman" w:ascii="Times New Roman" w:hAnsi="Times New Roman"/>
        </w:rPr>
        <w:t xml:space="preserve">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 xml:space="preserve">Допуск работников, родителей (законных представителей) и посетителей в МДОУ «Детский сад </w:t>
      </w:r>
      <w:r>
        <w:rPr>
          <w:rFonts w:cs="Times New Roman" w:ascii="Times New Roman" w:hAnsi="Times New Roman"/>
          <w:b/>
          <w:i/>
          <w:color w:val="000000"/>
        </w:rPr>
        <w:t>№5 «Березка»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е осуществляется сотрудником  (охранником дежурным администратором, сторожами по утвержденным спискам или распоряжению заведующего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заместителю заведующего по безопасности (завхозу по АХЧ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дежурному сотруднику  предписание на проведение проверки и документ, удостоверяющий личность. Дежурный сотрудник 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7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вхоза по АХЧ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или работника, к которому прибыл посетител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на вахте, 1 комплект у завхо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администратор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нос материальных ценностей в МДОУ «Детский сад </w:t>
      </w:r>
      <w:r>
        <w:rPr>
          <w:rFonts w:cs="Times New Roman" w:ascii="Times New Roman" w:hAnsi="Times New Roman"/>
          <w:color w:val="000000"/>
        </w:rPr>
        <w:t xml:space="preserve">№5 «Березка» </w:t>
      </w:r>
      <w:r>
        <w:rPr>
          <w:rFonts w:cs="Times New Roman" w:ascii="Times New Roman" w:hAnsi="Times New Roman"/>
        </w:rPr>
        <w:t>осуществляется при наличии необходимых документов и с разрешения заведующего или заместителя заведующего по административно-хозяйственной части (завхоз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сотрудниками охраны (вахтером), дежурным администра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заместителя директора по административно-хозяйственной части (завхоза)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допуск и парковка на территории МДОУ «Детский сад </w:t>
      </w:r>
      <w:r>
        <w:rPr>
          <w:rFonts w:cs="Times New Roman" w:ascii="Times New Roman" w:hAnsi="Times New Roman"/>
          <w:color w:val="000000"/>
        </w:rPr>
        <w:t>№5 «Березка»</w:t>
      </w:r>
      <w:r>
        <w:rPr>
          <w:rFonts w:cs="Times New Roman" w:ascii="Times New Roman" w:hAnsi="Times New Roman"/>
        </w:rPr>
        <w:t xml:space="preserve">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дворник; поставка продуктов: кладовщик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МДОУ «Детский сад №5 «Березка»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2.1. Время нахождения воспитанников, педагогов, работников МДОУ «Детский сад </w:t>
      </w:r>
      <w:r>
        <w:rPr>
          <w:rFonts w:cs="Times New Roman" w:ascii="Times New Roman" w:hAnsi="Times New Roman"/>
          <w:color w:val="000000"/>
        </w:rPr>
        <w:t>№5 «Березка»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8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сотруднику МДОУ «Детский сад №5 «Березка»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МДОУ «Детский сад №5 «Березка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2. Ключи от помещений хранятся на посту охраны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 xml:space="preserve">ЗаведующийМДОУ «Детский сад </w:t>
      </w:r>
      <w:r>
        <w:rPr>
          <w:rFonts w:cs="Times New Roman" w:ascii="Times New Roman" w:hAnsi="Times New Roman"/>
          <w:color w:val="000000"/>
          <w:u w:val="single"/>
        </w:rPr>
        <w:t xml:space="preserve">№5 «Березка» </w:t>
      </w:r>
      <w:r>
        <w:rPr>
          <w:rFonts w:cs="Times New Roman" w:ascii="Times New Roman" w:hAnsi="Times New Roman"/>
          <w:u w:val="single"/>
        </w:rPr>
        <w:t>обязан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, системы видеонаблюдения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сотрудник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Заместитель заведующего по ВМР (УВР)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дежурных администраторов, вахтера, штатных сторож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Заместитель заведующего по административно-хозяйственной части обязан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, дворника выполнение ими своих должностных обязаннос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Дежурный  ДОУ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7. </w:t>
      </w:r>
      <w:r>
        <w:rPr>
          <w:rFonts w:cs="Times New Roman" w:ascii="Times New Roman" w:hAnsi="Times New Roman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8:00 до 6:3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7:30 до 7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8.0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 же в Журнале обхода территор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Дворник обязан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9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8.30, лично передать в руки воспитателя, а вечером лично забрать до 17.30, воспитанников из групп раннего развития (ясли) забирать до 17.30, расписавшись в Журнале приема дет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1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2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tabs>
          <w:tab w:val="clear" w:pos="708"/>
          <w:tab w:val="left" w:pos="1800" w:leader="none"/>
          <w:tab w:val="center" w:pos="4751" w:leader="none"/>
        </w:tabs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0" w:leader="none"/>
          <w:tab w:val="center" w:pos="4751" w:leader="none"/>
        </w:tabs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0" w:leader="none"/>
          <w:tab w:val="center" w:pos="4751" w:leader="none"/>
        </w:tabs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0" w:leader="none"/>
          <w:tab w:val="center" w:pos="4751" w:leader="none"/>
        </w:tabs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0" w:leader="none"/>
          <w:tab w:val="center" w:pos="4751" w:leader="none"/>
        </w:tabs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0" w:leader="none"/>
          <w:tab w:val="center" w:pos="4751" w:leader="none"/>
        </w:tabs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0" w:leader="none"/>
          <w:tab w:val="center" w:pos="4751" w:leader="none"/>
        </w:tabs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0" w:leader="none"/>
          <w:tab w:val="center" w:pos="4751" w:leader="none"/>
        </w:tabs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0" w:leader="none"/>
          <w:tab w:val="center" w:pos="4751" w:leader="none"/>
        </w:tabs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0" w:leader="none"/>
          <w:tab w:val="center" w:pos="4751" w:leader="none"/>
        </w:tabs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0" w:leader="none"/>
          <w:tab w:val="center" w:pos="4751" w:leader="none"/>
        </w:tabs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0" w:leader="none"/>
          <w:tab w:val="center" w:pos="4751" w:leader="none"/>
        </w:tabs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0" w:leader="none"/>
          <w:tab w:val="center" w:pos="4751" w:leader="none"/>
        </w:tabs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0" w:leader="none"/>
          <w:tab w:val="center" w:pos="4751" w:leader="none"/>
        </w:tabs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  <w:t>Пропускной режим для обучающихся:</w:t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u w:val="single"/>
          <w:lang w:eastAsia="ar-SA" w:bidi="ar-SA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snapToGrid w:val="false"/>
        <w:ind w:left="426" w:hanging="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>Пропускной режим для обучающихся осуществляется с 7.00. до 8.30.ч. только в сопровождении родителей (законных представителей</w:t>
      </w:r>
    </w:p>
    <w:p>
      <w:pPr>
        <w:pStyle w:val="Normal"/>
        <w:widowControl/>
        <w:numPr>
          <w:ilvl w:val="0"/>
          <w:numId w:val="3"/>
        </w:numPr>
        <w:suppressAutoHyphens w:val="true"/>
        <w:snapToGrid w:val="false"/>
        <w:ind w:left="426" w:hanging="66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>Выход учащихся на уроки физкультуры, труда, на экскурсии осуществляется.</w:t>
      </w:r>
    </w:p>
    <w:p>
      <w:pPr>
        <w:pStyle w:val="Normal"/>
        <w:widowControl/>
        <w:numPr>
          <w:ilvl w:val="0"/>
          <w:numId w:val="3"/>
        </w:numPr>
        <w:suppressAutoHyphens w:val="true"/>
        <w:snapToGrid w:val="false"/>
        <w:ind w:left="426" w:hanging="66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>Члены кружков, секций и других групп для проведения   внеурочных мероприятий допускаются в ДОУ согласно расписанию занятий и при сопровождении воспитателя.</w:t>
      </w:r>
    </w:p>
    <w:p>
      <w:pPr>
        <w:pStyle w:val="Normal"/>
        <w:widowControl/>
        <w:numPr>
          <w:ilvl w:val="0"/>
          <w:numId w:val="3"/>
        </w:numPr>
        <w:suppressAutoHyphens w:val="true"/>
        <w:snapToGrid w:val="false"/>
        <w:ind w:left="426" w:hanging="66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 xml:space="preserve">Проход   воспитанников в ДОУ на дополнительные занятия   возможен по расписанию, представленному воспитателем  дежурному администратору  по ДОУ. </w:t>
      </w:r>
    </w:p>
    <w:p>
      <w:pPr>
        <w:pStyle w:val="Normal"/>
        <w:widowControl/>
        <w:suppressAutoHyphens w:val="true"/>
        <w:snapToGrid w:val="false"/>
        <w:ind w:left="426" w:hanging="66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 xml:space="preserve"> </w:t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  <w:t>Пропускной режим для работников:</w:t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Заведующая ДОУ</w:t>
      </w: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>,  старший воспитатель, дежурный администратор, завхоз    и другие сотрудники могут проходить и находиться в помещениях  ДОУ в любое время суток, а также в выходные и праздничные дни, если это не ограничено текущими приказами ответственного  за контрольно-пропускной режим.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>2. Педагогам  рекомендовано прибывать в ДОУ не позднее 15  минут до начала рабочего дня (смены).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>3.   Воспитатели, члены администрации обязаны заранее предупредить сотрудника охраны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  <w:t>Пропускной режим для родителей (законных представителей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  <w:t>)</w:t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>1. Родители могут быть допущены в ДОУ при предъявлении документа, удостоверяющего личность.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 xml:space="preserve">2.  С педагогическими работниками родители встречаются по согласованию.    </w:t>
      </w:r>
    </w:p>
    <w:p>
      <w:pPr>
        <w:pStyle w:val="Normal"/>
        <w:widowControl/>
        <w:suppressAutoHyphens w:val="true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>3. Для встречи с воспитателями  или администрацией ДОУ родители сообщают дежурному администратору  фамилию, имя, отчество воспитателя или администратора, к которому они направляются, фамилию, имя своего ребенка, группу, в которой пребывает ребенок.  Дежурный   администратор   вносит запись в «Журнале учета посетителей».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 xml:space="preserve">4.  Родителям не разрешается проходить в ДОУ с крупногабаритными сумками. 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>5.  Проход в ДОУ родителей по личным вопросам к администрации   возможен по их предварительной договоренности.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>6.  В случае не запланированного прихода в ДОУ родителей, дежурный выясняет цель их прихода и пропускает в ДОУ только с разрешения администрации.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 xml:space="preserve"> 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  <w:t>Пропускной режим для вышестоящих организаций,</w:t>
      </w:r>
    </w:p>
    <w:p>
      <w:pPr>
        <w:pStyle w:val="Normal"/>
        <w:widowControl/>
        <w:suppressAutoHyphens w:val="true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ar-SA" w:bidi="ar-SA"/>
        </w:rPr>
        <w:t>проверяющих лиц и других посетителей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t xml:space="preserve"> </w:t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>1. Лица, не связанные с образовательным процессом, посещающие ДОУ по служебной необходимости, пропускаются при предъявлении документа, удостоверяющего личность, по согласованию с   ДОУ или лицом его заменяющим, с записью в «Журнале учета посетителей».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>2. Должностные лица, прибывшие в ДОУ с проверкой, пропускаются при предъявлении документа, удостоверяющего личность, с уведомлением администрации  ДОУ,  о чем делается запись в «Журнале регистрации мероприятий по контролю деятельности  ДОУ».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>3. Группы лиц, посещающих ДОУ для проведения и участия в массовых мероприятиях, семинарах, конференциях, смотрах и т.п., допускаются в здание ДОУ при предъявлении документа, удостоверяющего личность по спискам посетителей, заверенным печатью и подписью заведующей ДОУ.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>4. В случае возникновения конфликтных ситуаций, связанных с допуском посетителей в здание ДОУ, сотрудник охраны действует по указанию  заведующей ДОУ.</w:t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ar-SA" w:bidi="ar-SA"/>
        </w:rPr>
        <w:t>Ведение документации при пропускном режиме</w:t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>Данные о посетителях фиксируются в журнале регистрации посетителей.</w:t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>Журнал регистрации посетителей</w:t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20"/>
        <w:gridCol w:w="877"/>
        <w:gridCol w:w="1356"/>
        <w:gridCol w:w="1292"/>
        <w:gridCol w:w="999"/>
        <w:gridCol w:w="868"/>
        <w:gridCol w:w="963"/>
        <w:gridCol w:w="14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п/п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Дат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посе-щения</w:t>
              <w:tab/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Цель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посе-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Ф.И.О.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посет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Документ,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удосто-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веряющий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личность</w:t>
              <w:tab/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К кому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прибы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Время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входа в 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Время выход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из ОУ</w:t>
              <w:tab/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Под-пись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дежур-ного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 xml:space="preserve">Журнал регистрации посетителей заводится в начале учебного года (1 сентября) и ведется до начала нового учебного года (31 августа следующего года). 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  <w:t>Замена, изъятие страниц из журнала регистрации посетителей запрещены.</w:t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eastAsia="Times New Roman" w:cs="Times New Roman"/>
          <w:b/>
          <w:b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ar-SA" w:bidi="ar-SA"/>
        </w:rPr>
        <w:t>Журнал регистрации автотранспорта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ar-SA" w:bidi="ar-SA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2"/>
        <w:gridCol w:w="954"/>
        <w:gridCol w:w="1014"/>
        <w:gridCol w:w="1109"/>
        <w:gridCol w:w="922"/>
        <w:gridCol w:w="919"/>
        <w:gridCol w:w="939"/>
        <w:gridCol w:w="1000"/>
        <w:gridCol w:w="153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п/п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Марк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гос.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номер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а/ма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Ф.И.О.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води-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теля</w:t>
              <w:tab/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Собст-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вен-ник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ТС</w:t>
              <w:tab/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Доку-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мент,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удост.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лич-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ность</w:t>
              <w:tab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Цель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заезд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в ОУ</w:t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Время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заез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Время выезда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Подпись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  <w:t>дежур-но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suppressAutoHyphens w:val="true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 w:bidi="ar-SA"/>
        </w:rPr>
      </w:r>
    </w:p>
    <w:sectPr>
      <w:type w:val="nextPage"/>
      <w:pgSz w:w="11906" w:h="16838"/>
      <w:pgMar w:left="1418" w:right="9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sz w:val="20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40" TargetMode="External"/><Relationship Id="rId3" Type="http://schemas.openxmlformats.org/officeDocument/2006/relationships/hyperlink" Target="https://ohrana-tryda.com/node/22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0:00Z</dcterms:created>
  <dc:creator>Обучонок1</dc:creator>
  <dc:description/>
  <cp:keywords/>
  <dc:language>en-US</dc:language>
  <cp:lastModifiedBy>admin</cp:lastModifiedBy>
  <cp:lastPrinted>2024-04-10T09:02:00Z</cp:lastPrinted>
  <dcterms:modified xsi:type="dcterms:W3CDTF">2024-04-10T06:06:00Z</dcterms:modified>
  <cp:revision>7</cp:revision>
  <dc:subject/>
  <dc:title/>
</cp:coreProperties>
</file>