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Утверждаю :приказ №87 от 30.08.24г.</w:t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Заведующая МДОУ «Детский сад №5«Березка»    </w:t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___________________Г.А.Юкивская</w:t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Расписание непосредственной образовательной деятельности МДОУ «Детский сад №5 «Берёзка» на 2024-2025 учебный год    </w:t>
      </w:r>
    </w:p>
    <w:tbl>
      <w:tblPr>
        <w:tblW w:w="1596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580"/>
        <w:gridCol w:w="2957"/>
        <w:gridCol w:w="2833"/>
        <w:gridCol w:w="3076"/>
        <w:gridCol w:w="348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ни неде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 младша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 млад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редняя групп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аршая групп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дготовительная группа</w:t>
            </w:r>
          </w:p>
        </w:tc>
      </w:tr>
      <w:tr>
        <w:trPr>
          <w:trHeight w:val="12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недельн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5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Позновательное развитие –                          (ФЦКМ) 9:00-9:10</w:t>
            </w:r>
          </w:p>
          <w:p>
            <w:pPr>
              <w:pStyle w:val="Standard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зическое развитие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9:20-9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5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Познавательное развитие –    9:00-9:15                     (ФЦКМ)</w:t>
            </w:r>
          </w:p>
          <w:p>
            <w:pPr>
              <w:pStyle w:val="Standard"/>
              <w:ind w:left="502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</w:p>
          <w:p>
            <w:pPr>
              <w:pStyle w:val="Standard"/>
              <w:ind w:left="5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зическое развитие 9:30-9: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Познавательное развитие  –     9:00-9:20                                        (ФКЦМ)</w:t>
            </w:r>
          </w:p>
          <w:p>
            <w:pPr>
              <w:pStyle w:val="Standard"/>
              <w:ind w:left="-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зическое развитие 9:30-9: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знавательное развитие                           (ФКЦМ) с  9:00-9:25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зическое развитие 09:35-10:00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Художественно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(Рисование) 15:50-16: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знавательное развитие  –                          (ФКЦМ)  9:00-9:30                                                                            </w:t>
            </w:r>
          </w:p>
          <w:p>
            <w:pPr>
              <w:pStyle w:val="Standard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Физическое развитие9:40-10:10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е творчество (Рисование) 15:50-16:2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торн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(музыка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9:20-9:30</w:t>
            </w:r>
          </w:p>
          <w:p>
            <w:pPr>
              <w:pStyle w:val="Standard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 (рисование) 9:20-9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знавательное развитие  (ФЭМП) –    9:00-9:15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(музыка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:20-9: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знавательное развитие  (ФЭМП) 9:00-9:20 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(музыка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:30-9: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знавательное развитие  (ФЭМП) с  9:00-9:25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(музыка) 9:35-10: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знавательное развитие  (ФЭМП) 9:00-9:30                                      </w:t>
            </w:r>
          </w:p>
          <w:p>
            <w:pPr>
              <w:pStyle w:val="Standard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ечевое развитие (Обучение грамоте) 9:40-10:10                                      </w:t>
            </w:r>
          </w:p>
          <w:p>
            <w:pPr>
              <w:pStyle w:val="Standard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(музыка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:50-16: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ре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ечев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     9:00-9:10</w:t>
            </w:r>
          </w:p>
          <w:p>
            <w:pPr>
              <w:pStyle w:val="Standard"/>
              <w:ind w:left="394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зическое развитие</w:t>
            </w:r>
          </w:p>
          <w:p>
            <w:pPr>
              <w:pStyle w:val="Standard"/>
              <w:ind w:left="39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:20-9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94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зическое развитие</w:t>
            </w:r>
          </w:p>
          <w:p>
            <w:pPr>
              <w:pStyle w:val="Standard"/>
              <w:ind w:left="5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–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9:00-9:15                             </w:t>
            </w:r>
          </w:p>
          <w:p>
            <w:pPr>
              <w:pStyle w:val="Standard"/>
              <w:ind w:left="5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  (Лепка)</w:t>
            </w:r>
          </w:p>
          <w:p>
            <w:pPr>
              <w:pStyle w:val="Standard"/>
              <w:ind w:left="5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9:30-9: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 (Лепка/Аппликация)</w:t>
            </w:r>
          </w:p>
          <w:p>
            <w:pPr>
              <w:pStyle w:val="Standard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-9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  <w:p>
            <w:pPr>
              <w:pStyle w:val="Standard"/>
              <w:ind w:left="394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зическое развитие</w:t>
            </w:r>
          </w:p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9:30-9:50                                        </w:t>
            </w:r>
          </w:p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ечевое развитие с  9:00-9:25                                       </w:t>
            </w:r>
          </w:p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зическое рузвитие</w:t>
            </w:r>
          </w:p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09:35-10:00</w:t>
            </w:r>
          </w:p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 (Лепка/Аппликация) 09:35-10: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ечевое развитие 9:00-9:30                                                                            </w:t>
            </w:r>
          </w:p>
          <w:p>
            <w:pPr>
              <w:pStyle w:val="Standard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зическое развитие9:40-10:10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 (Лепка/Аппликация) 15:50-16: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твер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94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Художественно эстетическое развитие9:00-9:10 (Лепка)               </w:t>
            </w:r>
          </w:p>
          <w:p>
            <w:pPr>
              <w:pStyle w:val="Standard"/>
              <w:ind w:left="3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зическое развитие</w:t>
            </w:r>
          </w:p>
          <w:p>
            <w:pPr>
              <w:pStyle w:val="Standard"/>
              <w:ind w:left="39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:20-9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458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Художественно эстетическое развитие(Рисование) –    9:00-9:15                     </w:t>
            </w:r>
          </w:p>
          <w:p>
            <w:pPr>
              <w:pStyle w:val="Standard"/>
              <w:ind w:left="458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зическое  развитие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9:30-9: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98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Художественное творчество (Рисование) 9:00-9:20                                        </w:t>
            </w:r>
          </w:p>
          <w:p>
            <w:pPr>
              <w:pStyle w:val="Standard"/>
              <w:ind w:left="-98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</w:r>
          </w:p>
          <w:p>
            <w:pPr>
              <w:pStyle w:val="Standard"/>
              <w:ind w:left="-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зическое развитие (на воздухе)9:30-9: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знавательное развитие(ФЦКМ)  –    с  9:00-9:25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зическое развитие  (на воздухе) 09:35-10:0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</w:r>
          </w:p>
          <w:p>
            <w:pPr>
              <w:pStyle w:val="Standard"/>
              <w:ind w:left="-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Рисование) 15:50-16: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98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</w:r>
          </w:p>
          <w:p>
            <w:pPr>
              <w:pStyle w:val="Standard"/>
              <w:ind w:left="-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знавательное развитие  (ФЦКМ)–        9:00-9:30                                                                                              </w:t>
            </w:r>
          </w:p>
          <w:p>
            <w:pPr>
              <w:pStyle w:val="Standard"/>
              <w:ind w:left="-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изическое  развитие (на воздухе)     9:40-10:10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(Рисование) 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15:50-16: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ятн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(музыка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9:00-9:10</w:t>
            </w:r>
          </w:p>
          <w:p>
            <w:pPr>
              <w:pStyle w:val="Standard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 (рисование)</w:t>
            </w:r>
          </w:p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:20-9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502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(музыка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–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9:00-9:15                     </w:t>
            </w:r>
          </w:p>
          <w:p>
            <w:pPr>
              <w:pStyle w:val="Standard"/>
              <w:ind w:left="502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ечевое развитие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:30-9: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(музыка)</w:t>
            </w:r>
          </w:p>
          <w:p>
            <w:pPr>
              <w:pStyle w:val="Standard"/>
              <w:ind w:left="-1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9:15-9:35                                        Речевое развитие</w:t>
            </w:r>
          </w:p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:30-9: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ечевое развитие(ознакомление с художественной литературой)  9:00-9:25</w:t>
            </w:r>
          </w:p>
          <w:p>
            <w:pPr>
              <w:pStyle w:val="Standard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(музыка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09:35-10:0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                                  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ечевое развитие(ознакомление с художественной литературой)     9:00-9:30                                  </w:t>
            </w:r>
          </w:p>
          <w:p>
            <w:pPr>
              <w:pStyle w:val="Standard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удожественно эстетическое развитие(музыка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9:40-10:1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                               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\01.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\02.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\3.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/5,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/7</w:t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</w:t>
      </w:r>
    </w:p>
    <w:sectPr>
      <w:type w:val="nextPage"/>
      <w:pgSz w:orient="landscape" w:w="16838" w:h="11906"/>
      <w:pgMar w:left="1134" w:right="1134" w:gutter="0" w:header="0" w:top="135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1:00Z</dcterms:created>
  <dc:creator>Orion</dc:creator>
  <dc:description/>
  <dc:language>en-US</dc:language>
  <cp:lastModifiedBy>Orion</cp:lastModifiedBy>
  <cp:lastPrinted>2023-09-18T15:52:00Z</cp:lastPrinted>
  <dcterms:modified xsi:type="dcterms:W3CDTF">2024-09-18T08:21:00Z</dcterms:modified>
  <cp:revision>2</cp:revision>
  <dc:subject/>
  <dc:title/>
</cp:coreProperties>
</file>