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Утверждаю :приказ № 87 от 30.08.24г.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Заведующая МДОУ «Детский сад №5«Березка»    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___________________Г.А.Юкивская</w:t>
      </w:r>
    </w:p>
    <w:p>
      <w:pPr>
        <w:pStyle w:val="Standard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Standard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Расписание непосредственной образовательной деятельности</w:t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МДОУ «Детский сад №5 «Берёзка»</w:t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на 2024-2025 учебный год    </w:t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2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и недели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 младшая групп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-Позновательное развитие     (ФЦКМ) 9:00-9:10</w:t>
            </w:r>
          </w:p>
          <w:p>
            <w:pPr>
              <w:pStyle w:val="Standard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-Физическое развитие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9:20-9:3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Вторник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-Художественно эстетическое развитие(музыка) 9:20-9:30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-Художественно эстетическое развитие (рисование) 9:20-9:3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Сред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-Речев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9:00-9:10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-Физическое развитие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9:20-9:3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Четверг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 xml:space="preserve">-Художественно эстетическое развитие9:00-9:10 (Лепка,аппликация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-Физическое развитие  9:20-9:3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Пятниц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-Художественно эстетическое развитие(музыка)  9:00-9:1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/>
              </w:rPr>
              <w:t>- Художественно эстетическое развитие (рисование) 9:20-9:3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Всег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0\1.40</w:t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35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2:00Z</dcterms:created>
  <dc:creator>Orion</dc:creator>
  <dc:description/>
  <dc:language>en-US</dc:language>
  <cp:lastModifiedBy>Orion</cp:lastModifiedBy>
  <cp:lastPrinted>2023-09-18T15:52:00Z</cp:lastPrinted>
  <dcterms:modified xsi:type="dcterms:W3CDTF">2024-09-18T08:22:00Z</dcterms:modified>
  <cp:revision>2</cp:revision>
  <dc:subject/>
  <dc:title/>
</cp:coreProperties>
</file>