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Утверждаю :приказ № 87 от 30.08.24г.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Заведующая МДОУ «Детский сад №5«Березка»    </w:t>
      </w:r>
    </w:p>
    <w:p>
      <w:pPr>
        <w:pStyle w:val="Standard"/>
        <w:spacing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>___________________Г.А.Юкивская</w:t>
      </w:r>
    </w:p>
    <w:p>
      <w:pPr>
        <w:pStyle w:val="Standard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</w:r>
    </w:p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списание непосредственной образовательной деятельности</w:t>
      </w:r>
    </w:p>
    <w:p>
      <w:pPr>
        <w:pStyle w:val="Standard"/>
        <w:spacing w:lineRule="auto" w:line="276" w:before="0" w:after="20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ДОУ «Детский сад №5 «Берёзка»</w:t>
      </w:r>
    </w:p>
    <w:p>
      <w:pPr>
        <w:pStyle w:val="Standard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2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учебный год    </w:t>
      </w:r>
    </w:p>
    <w:tbl>
      <w:tblPr>
        <w:tblW w:w="11192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4395"/>
        <w:gridCol w:w="496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аршая групп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12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                           (ФКЦМ) с  9:00-9:25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Физическое развитие 09:35-10:0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Художественно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Рисование) 15:50-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14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  –                          (ФКЦМ)  9:00-9:30                                                                            </w:t>
            </w:r>
          </w:p>
          <w:p>
            <w:pPr>
              <w:pStyle w:val="Standard"/>
              <w:ind w:left="-14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Физическое развитие9:40-10:10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е творчество (Рисование) 15:50-16:2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  (ФЭМП) с  9:00-9:25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(музыка) 9:35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  (ФЭМП) 9:00-9:30                                      </w:t>
            </w:r>
          </w:p>
          <w:p>
            <w:pPr>
              <w:pStyle w:val="Standard"/>
              <w:ind w:left="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чевое развитие (Обучение грамоте) 9:40-10:10                                      </w:t>
            </w:r>
          </w:p>
          <w:p>
            <w:pPr>
              <w:pStyle w:val="Standard"/>
              <w:ind w:left="2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(музыка)15:50-16: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 Речевое развитие с  9:00-9:25                                       </w:t>
            </w:r>
          </w:p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Физическая культура</w:t>
            </w:r>
          </w:p>
          <w:p>
            <w:pPr>
              <w:pStyle w:val="Standard"/>
              <w:ind w:left="36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09:35-10:00</w:t>
            </w:r>
          </w:p>
          <w:p>
            <w:pPr>
              <w:pStyle w:val="Standard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 (Лепка/Аппликация) 09:35-1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Речевое развитие 9:00-9:30                                                                            </w:t>
            </w:r>
          </w:p>
          <w:p>
            <w:pPr>
              <w:pStyle w:val="Standard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Физическое развитие9:40-10:10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 (Лепка/Аппликация) 15:50-16: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-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(ФЦКМ)  –    с  9:00-9:25                                                       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(Рисование) 09:35-10:00</w:t>
            </w:r>
          </w:p>
          <w:p>
            <w:pPr>
              <w:pStyle w:val="Standard"/>
              <w:ind w:left="-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исование) 15:50-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Познавательное развитие  (ФЦКМ)– 9:00-9:30                                                                                              </w:t>
            </w:r>
          </w:p>
          <w:p>
            <w:pPr>
              <w:pStyle w:val="Standard"/>
              <w:ind w:left="-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Физическое  развитие (на воздухе)  9:40-10:1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Художественно эстетическое развитие (Рисование)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:50-16:20</w:t>
            </w:r>
          </w:p>
        </w:tc>
      </w:tr>
      <w:tr>
        <w:trPr>
          <w:trHeight w:val="20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Речевое развитие(ознакомление с художественной литературой)  9:00-9:25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 Художественно эстетическое развитие(музык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09:35-10:0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ечевое развитие(ознакомление с художественной литературой)     9:00-9:30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Художественно эстетическое развитие(музыка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9:40-10:10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5,25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7</w:t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                                  </w:t>
      </w:r>
    </w:p>
    <w:sectPr>
      <w:type w:val="nextPage"/>
      <w:pgSz w:w="11906" w:h="16838"/>
      <w:pgMar w:left="1134" w:right="1134" w:gutter="0" w:header="0" w:top="135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22:00Z</dcterms:created>
  <dc:creator>Orion</dc:creator>
  <dc:description/>
  <dc:language>en-US</dc:language>
  <cp:lastModifiedBy>Orion</cp:lastModifiedBy>
  <cp:lastPrinted>2023-09-18T15:54:00Z</cp:lastPrinted>
  <dcterms:modified xsi:type="dcterms:W3CDTF">2024-09-18T08:22:00Z</dcterms:modified>
  <cp:revision>2</cp:revision>
  <dc:subject/>
  <dc:title/>
</cp:coreProperties>
</file>