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200"/>
        <w:jc w:val="center"/>
        <w:rPr>
          <w:rFonts w:ascii="Times New Roman" w:hAnsi="Times New Roman" w:eastAsia="Times New Roman" w:cs="Times New Roman"/>
          <w:color w:val="000000"/>
          <w:sz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ru-RU"/>
        </w:rPr>
        <w:t xml:space="preserve">                                                                                           </w:t>
      </w:r>
    </w:p>
    <w:p>
      <w:pPr>
        <w:pStyle w:val="Standard"/>
        <w:spacing w:before="0" w:after="20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ru-RU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lang w:val="ru-RU"/>
        </w:rPr>
        <w:t>Утверждаю :приказ № 87 от 30.08.24г.</w:t>
      </w:r>
    </w:p>
    <w:p>
      <w:pPr>
        <w:pStyle w:val="Standard"/>
        <w:spacing w:before="0" w:after="20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ru-RU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lang w:val="ru-RU"/>
        </w:rPr>
        <w:t xml:space="preserve">Заведующая МДОУ «Детский сад №5«Березка»    </w:t>
      </w:r>
    </w:p>
    <w:p>
      <w:pPr>
        <w:pStyle w:val="Standard"/>
        <w:spacing w:before="0" w:after="20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ru-RU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lang w:val="ru-RU"/>
        </w:rPr>
        <w:t>__________________Г.А.Юкивская</w:t>
      </w:r>
    </w:p>
    <w:p>
      <w:pPr>
        <w:pStyle w:val="Standard"/>
        <w:spacing w:before="0" w:after="200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spacing w:before="0" w:after="200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spacing w:lineRule="auto" w:line="276" w:before="0" w:after="20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val="ru-RU"/>
        </w:rPr>
        <w:t>Расписание непосредственной образовательной деятельности</w:t>
      </w:r>
    </w:p>
    <w:p>
      <w:pPr>
        <w:pStyle w:val="Standard"/>
        <w:spacing w:lineRule="auto" w:line="276" w:before="0" w:after="20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val="ru-RU"/>
        </w:rPr>
        <w:t>МДОУ «Детский сад №5 «Берёзка»</w:t>
      </w:r>
    </w:p>
    <w:p>
      <w:pPr>
        <w:pStyle w:val="Standard"/>
        <w:spacing w:lineRule="auto" w:line="276" w:before="0" w:after="20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на 20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val="ru-RU"/>
        </w:rPr>
        <w:t>24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-20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val="ru-RU"/>
        </w:rPr>
        <w:t>25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учебный год    </w:t>
      </w:r>
    </w:p>
    <w:p>
      <w:pPr>
        <w:pStyle w:val="Standard"/>
        <w:spacing w:lineRule="auto" w:line="276"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77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646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>Дни недели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  <w:t>Средняя группа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121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>понедельник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ind w:left="-107" w:hanging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val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val="ru-RU"/>
              </w:rPr>
              <w:t xml:space="preserve">-Познавательное развитие  –     9:00-9:20                                                               </w:t>
            </w:r>
          </w:p>
          <w:p>
            <w:pPr>
              <w:pStyle w:val="Standard"/>
              <w:ind w:left="-10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val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val="ru-RU"/>
              </w:rPr>
              <w:t>(ФКЦМ)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val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val="ru-RU"/>
              </w:rPr>
              <w:t>-  Физическое развитие 9:30-9:5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>вторник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ind w:left="-9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val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val="ru-RU"/>
              </w:rPr>
              <w:t xml:space="preserve">-Художественное творчество (Рисование) 9:00-9:20  </w:t>
            </w:r>
          </w:p>
          <w:p>
            <w:pPr>
              <w:pStyle w:val="Standard"/>
              <w:ind w:left="3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val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val="ru-RU"/>
              </w:rPr>
              <w:t>-Художественно эстетическое развитие(музыка)</w:t>
            </w:r>
            <w:r>
              <w:rPr>
                <w:sz w:val="32"/>
                <w:szCs w:val="32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val="ru-RU"/>
              </w:rPr>
              <w:t>9:30-9:50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val="ru-RU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>среда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val="ru-RU"/>
              </w:rPr>
              <w:t xml:space="preserve">-Речевое развитие 9:00-9:20                                        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val="ru-RU"/>
              </w:rPr>
              <w:t>-Художественно эстетическое развитие (Лепка/Аппликация) 9:30-9:50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val="ru-RU"/>
              </w:rPr>
              <w:t>-  Физическое развитие 9:50-9:10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val="ru-RU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>четверг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ind w:left="-9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val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val="ru-RU"/>
              </w:rPr>
              <w:t xml:space="preserve">-Художественное творчество (Рисование) 9:00-9:20  </w:t>
            </w:r>
          </w:p>
          <w:p>
            <w:pPr>
              <w:pStyle w:val="Standard"/>
              <w:ind w:left="3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val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val="ru-RU"/>
              </w:rPr>
              <w:t xml:space="preserve">-Познавательное развитие  (ФЭМП) 9:00-9:20                                            </w:t>
            </w:r>
          </w:p>
          <w:p>
            <w:pPr>
              <w:pStyle w:val="Standard"/>
              <w:ind w:left="-98" w:hanging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val="ru-RU"/>
              </w:rPr>
              <w:t xml:space="preserve">                                      </w:t>
            </w:r>
          </w:p>
          <w:p>
            <w:pPr>
              <w:pStyle w:val="Standard"/>
              <w:ind w:left="-9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val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>-Физическ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val="ru-RU"/>
              </w:rPr>
              <w:t xml:space="preserve">ое развитие   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>9:30-9:50</w:t>
            </w:r>
          </w:p>
          <w:p>
            <w:pPr>
              <w:pStyle w:val="Standard"/>
              <w:ind w:left="-9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>Пятница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ind w:left="-14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val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val="ru-RU"/>
              </w:rPr>
              <w:t xml:space="preserve">-Художественно эстетическое развитие(музыка)9:15-9:35                                                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val="ru-RU"/>
              </w:rPr>
              <w:t>-  Р ечевое развитие 9:40-10: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val="ru-RU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>Всего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Standard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>\3.20</w:t>
            </w:r>
          </w:p>
        </w:tc>
      </w:tr>
    </w:tbl>
    <w:p>
      <w:pPr>
        <w:pStyle w:val="Standard"/>
        <w:spacing w:lineRule="auto" w:line="276" w:before="0" w:after="200"/>
        <w:jc w:val="center"/>
        <w:rPr>
          <w:rFonts w:ascii="Times New Roman" w:hAnsi="Times New Roman" w:eastAsia="Times New Roman" w:cs="Times New Roman"/>
          <w:color w:val="000000"/>
          <w:sz w:val="16"/>
        </w:rPr>
      </w:pPr>
      <w:r>
        <w:rPr>
          <w:rFonts w:eastAsia="Times New Roman" w:cs="Times New Roman" w:ascii="Times New Roman" w:hAnsi="Times New Roman"/>
          <w:color w:val="000000"/>
          <w:sz w:val="16"/>
        </w:rPr>
        <w:t xml:space="preserve">                                                  </w:t>
      </w:r>
    </w:p>
    <w:sectPr>
      <w:type w:val="nextPage"/>
      <w:pgSz w:w="11906" w:h="16838"/>
      <w:pgMar w:left="1134" w:right="1134" w:gutter="0" w:header="0" w:top="135" w:footer="0" w:bottom="1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8:23:00Z</dcterms:created>
  <dc:creator>Orion</dc:creator>
  <dc:description/>
  <dc:language>en-US</dc:language>
  <cp:lastModifiedBy>Orion</cp:lastModifiedBy>
  <cp:lastPrinted>2023-09-18T15:55:00Z</cp:lastPrinted>
  <dcterms:modified xsi:type="dcterms:W3CDTF">2024-09-18T08:23:00Z</dcterms:modified>
  <cp:revision>2</cp:revision>
  <dc:subject/>
  <dc:title/>
</cp:coreProperties>
</file>