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6295390" cy="8655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5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  <w:t xml:space="preserve">1.1. Настоящее положение, разработанное в соответствии с </w:t>
      </w:r>
      <w:r>
        <w:rPr>
          <w:color w:val="000000"/>
        </w:rPr>
        <w:t>Федеральным законом от 29.12.2012 № 273-ФЗ "Об образовании в Российской Федерации"</w:t>
      </w:r>
      <w:r>
        <w:rPr/>
        <w:t>, письмом Минобрнауки России от 31.01.2008 № 03-133 "О внедрении различных моделей обеспечения равных стартовых возможностей получения общего образования для детей из разных социальных групп и слоев населения", регламентирует деятельность консультативного пункта для родителей (законных представителей) и их детей в возрасте от одного года до семи лет, не посещающих дошкольные образовательные учреждения (далее – ДОУ)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center"/>
        <w:rPr>
          <w:b/>
          <w:b/>
        </w:rPr>
      </w:pPr>
      <w:r>
        <w:rPr>
          <w:b/>
        </w:rPr>
        <w:t>2. Цели, задачи и принципы работы консультативного пункта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  <w:t>2.1. Основные цели создания консультативного пункта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обеспечение доступности дошкольного образования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выравнивание стартовых возможностей детей, не посещающих ДОУ, при поступлении в школу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обеспечение единства и преемственности семейного и дошкольного воспитания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повышение педагогической компетентности родителей (законных представителей), воспитывающих детей дошкольного возраста на дому, в т. ч. детей с ограниченными возможностями здоровья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  <w:t>2.2. Основные задачи консультативного пункта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оказание консультативной помощи родителям (законным представителям) и повышение их психологической компетентности в вопросах воспитания, обучения и развития ребенка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диагностика особенностей развития интеллектуальной, эмоциональной и волевой сфер детей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оказание дошкольникам содействия в социализации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обеспечение успешной адаптации детей при поступлении в ДОУ или школу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информирование родителей (законных представителей) об учреждениях системы образования, которые могут оказать квалифицированную помощь ребенку в соответствии с его индивидуальными особенностями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2.3. Принципы деятельности консультативного пункта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личностно-ориентированный подход к работе с детьми и родителями (законными представителями)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сотрудничество субъектов социально-педагогического пространства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открытость системы воспитания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3. Организация деятельности и основные формы работы психолого-педагогического консультативного пункта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3.1. Консультативный пункт на базе </w:t>
      </w:r>
      <w:r>
        <w:rPr>
          <w:bCs/>
        </w:rPr>
        <w:t xml:space="preserve">ДОУ </w:t>
      </w:r>
      <w:r>
        <w:rPr/>
        <w:t>открывается на основании приказа заведующего ДОУ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3.2. Организация консультативной и психолого-педагогической помощи родителям (законным представителям) строится на основе их взаимодействия с воспитателем, учителем- логопедом и другими специалистами. Консультирование родителей (законных представителей) может проводиться одним или несколькими специалистами одновременно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3.3. Количество специалистов, привлекаемых к психолого-педагогической работе в консультативном пункте, определяется исходя из кадрового состава ДОУ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3.4. Координирует деятельность консультативного пункта старший воспитатель на основании приказа заведующего ДОУ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3.5. Формы работы психолого-педагогического консультативного пункта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очные консультации для родителей (законных представителей)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коррекционно-развивающие занятия с ребенком в присутствии родителей (законных представителей)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совместные занятия с родителями и их детьми с целью обучения способам взаимодействия с ребенком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мастер-классы, тренинги, практические семинары для родителей (законных представителей) с привлечением специалистов ДОУ (согласно утвержденному графику ежемесячно)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3.6. Консультативный пункт работает один раз в неделю согласно расписанию, утвержденному заведующим ДОУ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center"/>
        <w:rPr/>
      </w:pPr>
      <w:r>
        <w:rPr>
          <w:b/>
        </w:rPr>
        <w:t>4. Документация консультативного пункта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4.1. Ведение документации консультативного пункта выделяется в отдельное делопроизводство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4.2. Перечень документации консультативного пункта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план проведения образовательной деятельности с детьми и родителями (законными представителями), который разрабатывается специалистами ДОУ на учебный год и утверждается его руководителем. В течение учебного года по требованию родителей (законных представителей) в документ могут вноситься изменения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годовой отчет о результативности работы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журнал работы консультативного пункта, который ведется старшим воспитателем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журнал посещаемости консультаций, мастер-классов, тренингов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график работы консультативного пункта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договор между родителем (законным представителем) и заведующим ДОУ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банк данных детей, не охваченным дошкольным образованием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5. Прочие положения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5.1. За получение консультативных услуг плата с родителей (законных представителей) не взимается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5.2.. Результативность работы консультативного пункта определяется отзывами родителей и наличием в ДОУ методического материала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5.3. Для работы с детьми и родителями (законными представителями) используется учебно-материальная база ДОУ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5.4. Контролирует деятельность консультативного пункта заведующий ДОУ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true"/>
    </w:pPr>
    <w:rPr>
      <w:rFonts w:ascii="Verdana" w:hAnsi="Verdana" w:cs="Verdana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2:23:00Z</dcterms:created>
  <dc:creator>tosadchaja</dc:creator>
  <dc:description/>
  <cp:keywords/>
  <dc:language>en-US</dc:language>
  <cp:lastModifiedBy>Admin</cp:lastModifiedBy>
  <cp:lastPrinted>2018-08-21T18:31:00Z</cp:lastPrinted>
  <dcterms:modified xsi:type="dcterms:W3CDTF">2018-08-21T15:33:00Z</dcterms:modified>
  <cp:revision>6</cp:revision>
  <dc:subject/>
  <dc:title/>
</cp:coreProperties>
</file>