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</w:t>
              <w:br/>
              <w:t>Общим собранием</w:t>
              <w:br/>
              <w:t>трудового коллектива</w:t>
              <w:b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 xml:space="preserve">«12» 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>УТВЕРЖДАЮ</w:t>
              <w:br/>
              <w:t xml:space="preserve">                   Заведующая </w:t>
            </w:r>
            <w:r>
              <w:rPr>
                <w:rFonts w:cs="Arial"/>
                <w:color w:val="000000"/>
                <w:lang w:val="ru-RU"/>
              </w:rPr>
              <w:t>МДОУ</w:t>
            </w:r>
            <w:r>
              <w:rPr>
                <w:rFonts w:cs="Arial"/>
                <w:color w:val="000000"/>
              </w:rPr>
              <w:t xml:space="preserve"> №5 «</w:t>
            </w:r>
            <w:r>
              <w:rPr>
                <w:rFonts w:cs="Arial"/>
                <w:color w:val="000000"/>
                <w:lang w:val="ru-RU"/>
              </w:rPr>
              <w:t>Берёзка</w:t>
            </w:r>
            <w:r>
              <w:rPr>
                <w:rFonts w:cs="Arial"/>
                <w:color w:val="000000"/>
              </w:rPr>
              <w:t>»</w:t>
              <w:br/>
              <w:t xml:space="preserve">                   ____________ </w:t>
            </w:r>
            <w:r>
              <w:rPr>
                <w:rFonts w:cs="Arial"/>
                <w:color w:val="000000"/>
                <w:lang w:val="ru-RU"/>
              </w:rPr>
              <w:t>Г.А.Юкивская</w:t>
            </w:r>
            <w:r>
              <w:rPr>
                <w:rFonts w:cs="Arial"/>
                <w:color w:val="000000"/>
              </w:rPr>
              <w:br/>
              <w:t xml:space="preserve">                    «12»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ОЛОЖЕНИЕ</w:t>
        <w:br/>
        <w:t>о порядке выборов членов Управляющего совета</w:t>
        <w:br/>
        <w:t xml:space="preserve">             </w:t>
      </w:r>
      <w:r>
        <w:rPr>
          <w:rFonts w:cs="Arial"/>
          <w:color w:val="000000"/>
          <w:lang w:val="ru-RU"/>
        </w:rPr>
        <w:t>МДОУ «Детский сад»№5 «Берёзка</w:t>
      </w:r>
      <w:r>
        <w:rPr>
          <w:rFonts w:cs="Arial"/>
          <w:color w:val="000000"/>
        </w:rPr>
        <w:br/>
        <w:b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Общие положения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1. Членом Управляющего совета </w:t>
      </w:r>
      <w:r>
        <w:rPr>
          <w:rFonts w:cs="Arial"/>
          <w:color w:val="000000"/>
          <w:lang w:val="ru-RU"/>
        </w:rPr>
        <w:t>МДОУ «Детский сад»№5 «Берёзка</w:t>
      </w:r>
      <w:r>
        <w:rPr>
          <w:rFonts w:cs="Arial"/>
          <w:color w:val="000000"/>
        </w:rPr>
        <w:t>  (далее МДОУ) может быть избран гражданин Российской Федерации, достигший на момент выборов восемнадцатилетнего возрас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е могут быть членами Управляющего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Также не могут избираться членами Управляющего совета работники вышестоящего органа управления образованием по отношению к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за исключением случаев назначения представителя Учредителя и избрания лиц, из числа работников иных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 Выборы членов Управляющего совета (а равно замещение вакантных мест в случае досрочного выбытия члена Управляющего совета) проводятся во всех случаях тайным голосованием. Члены Управляющего совета избираются при условии получения их письменного согласия быть избранными в состав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 выборах имеют право участвовать все работник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согласно списочному составу, включая совместителей, родители (законные представители) всех воспитан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Во всех случаях выбытия из состава Управляющего совета его члена выборы нового члена Управляющего совета взамен выбывшего проводятся в общем порядке и с соблюдением установленных срок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Организация выборов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1. Выборы в Управляющий совет избираемых членов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азначаются приказом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 Приказом определяются сроки проведения выборов, и назначается должностное лицо, ответственное за их проведени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2. Ответственное за проведение выборов должностное лицо назначается из числа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Не может быть назначен в качестве ответственного должностного лица за проведение выборов избираемых членов Управляющего совета 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Управляющий совет которого формируетс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3. 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обязана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б Управляющем совете и настоящим Положением. К выполнению работы по непосредственной организации и проведению выборов Управляющего совета 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ривлекает необходимое число работник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оказывает организационную помощь ответственному за проведение выборов, утверждает приказом состав избирательной комиссии и её председателя, обеспечивает проведение выборов необходимыми ресурсами: предоставляет помещения, оргтехнику, расходные материалы и т. п., выделяет в помощь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 Ответственный за проведение выборов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а) организует с помощью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роведение соответствующих собраний и/или конференций для осуществления выборов и надлежащее оформление протоколов этих собраний (конференций)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б) обеспечивает контроль за проведением выборов (при необходимости проверяет документы, удостоверяющие личность, сверяет со списочным составом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др.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 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г) составляет список избранных членов Управляющего совета и передает его по акту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месте с подлинниками протоколов собраний (конференций), которые составляются в двух экземплярах и включаются в номенклатуру дел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со сроком хранения не менее трех лет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5. Избирательная комиссия: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назначает срок регистрации кандидатов от различных категорий избираемых членов Управляющего совета;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регистрирует кандидатов;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вывешивает списки кандидатов для ознакомления избирателей;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одводит итоги выборов членов Управляющего совета;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составляет список избранных членов Управляющего совета и передает его лицу, ответственному за проведение выбор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6. В связи с истечением срока полномочий Управляющего совета выборы нового состава Управляющего совета назначаются за два месяца до даты истечения срока полномочий и проводятся в течение последующих 10 дней после прекращения полномочий прежнего Управляющего совет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7. О месте и времени проведения выборов извещаются все лица, имеющие право участвовать в выборах, не позднее, чем за две недели до дня голосования. При этом администраци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должно быть получено письменное подтверждение того, что информация о выборах получена всеми лицами, имеющими право участвовать в выборах (личная подпись под уведомлением об извещении, подпись одного из родителей (законных представителей) воспитанников, протокол родительского собрания группы с указанием и подписями присутствующих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обеспечения более полного участия в выборах выборы могут проводиться разновременно для разных категорий представителей Управляющего совета, однако все избирательные собрания (конференции) должны быть организованы и проведены в течение 10 дне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8. 3а подготовку и проведение выборов в Управляющий совет, в том числе извещение участников выборов и регистрацию кандидатов, отвечает избирательная комиссия, которая при обязательном содействии администраци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обеспечивает изготовление необходимых бюллетене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9. Выборы по каждой из категорий представителей Управляющего совета считаются состоявшимися при условии, если за предлагаемого кандидата (кандидатов) проголосовало большинство участников выборов при кворуме не менее половины присутствующих на собрании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Кворум для собрания родителей (законных представителей) воспитанников не устанавливается при условии, если все они надлежащим образом уведомлены о времени, месте проведения выборов и повестке дня. Кворум для проведения собрания (конференции) во всех случаях устанавливается не менее </w:t>
        <w:br/>
        <w:t>3/4 присутствующих , полномочия которых подтверждены протоколами об их избрании делегатами на соответствующих собраниях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10. На любой стадии проведения выборов с момента их назначения и до начала голосования любой участник выборов (группа участников) имеет право на выдвижение кандидатов в члены Управляющего совета. Участвующие в выборах Управляющего совета имеют право самовыдвижения в кандидаты членов Управляющего совета в течение этого же срока. Поданные до выборов письменные заявления с предложением кандидатур регистрируются администраци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 Предложенные кандидатуры должны быть указаны в протоколе соответствующего собрания (конференции), письменные заявления приложены к протоколу собрания (конференции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1. Участники выборов вправе с момента объявления выборов и до дня, предшествующего их проведению, законными методами проводить агитацию, то есть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left="720" w:hanging="11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3. Выборы в Управляющий совет представителей родителей </w:t>
        <w:br/>
        <w:t>(законных представителей) воспитанников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 Участие родителей (законных представителей) воспитанников (далее «Родители») в выборах является свободным и добровольным.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2. В выборах имеют право участвовать Родители воспитанников всех ступеней дошкольного образования, зачисленных на момент проведения выборов 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3. Выборы могут проводиться общим собранием родителей или конференцией представителей родителей, если проведение общего собрания затруднено по условиям работы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Каждая семья (полная или неполная) имеет один голос на выборах независимо от того, какое количество детей данной семьи воспитывается 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леизъявление семьи может быть выражено одним из родителей, при этом согласие второго предполагается при условии надлежащего уведомления его о проведении выборов. В случае если родителям воспитанников, лично участвующим в выборах, не удается прийти к единому мнению, голос семьи разделяется, и каждый из родителей участвует в голосовании 1/2 голос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4. Избранными в качестве членов Управляющего совета могут быть родители воспитанников, кандидатуры которых были заявлены и/или выдвинуты и зарегистрированы избирательной комиссией до начала голосования. При этом от одной семьи может быть избран лишь один член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ндидаты в члены Управляющего совета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Члены Управляющего совета не обязаны выходить из состава Управляющего совета в периоды, когда их ребенок по каким-либо причинам временно не посещает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однако вправе сделать это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 случае если период временного отсутствия воспитанника 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ревышает один год, а также в случае, если воспитанник выбывает из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полномочия члена Управляющего совета  —  родителя (законного представителя) этого воспитанника соответственно приостанавливаются или прекращаются по решению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rFonts w:cs="Arial"/>
          <w:color w:val="000000"/>
        </w:rPr>
        <w:t xml:space="preserve">4. Выборы в Управляющий совет представителей трудового коллектива </w:t>
      </w:r>
      <w:r>
        <w:rPr>
          <w:rFonts w:cs="Arial"/>
          <w:color w:val="000000"/>
          <w:lang w:val="ru-RU"/>
        </w:rPr>
        <w:t>МДОУ</w:t>
      </w:r>
    </w:p>
    <w:p>
      <w:pPr>
        <w:pStyle w:val="Normal"/>
        <w:ind w:left="720" w:hanging="11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4.1. Члены Управляющего совета из числа работников избираются общим собранием 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тайным голосование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 Выборы считаются состоявшимися, если за кандидата (кандидатов) проголосовало большинство присутствующих 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4.3. Работник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должны быть проинформированы о результатах выборов в недельный срок с момента выбор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Оформление результатов выборов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. Проведение всех выборных собраний, в том числе по выборам делегатов на конференцию и проведение конференции, оформляется протоколам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2. Контроль за соблюдением требований законодательства и установленных настоящим Положением правил избрания Управляющего совета осуществляет ответственное  за организацию выборов должностное лицо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5.3. В случае выявления нарушений в ходе проведения собраний (конференций) в период до формирования Управляющего совета эти собрания (конференции) по представлению ответственного за организацию выборов объявляются приказом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есостоявшимися и недействительными. При этом указанные собрания (конференции) проводятся заново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 случае выявления после проведения выборов в Управляющий совет нарушений, допущенных в ходе выборов, результаты выборов объявляются недействительными приказом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о представлению лица, ответственного за организацию выборов. При этом назначаются новые выборы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4. Споры, возникающие в связи с проведением выборов, разрешаются путем подачи заявления (жалобы) в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5.5. Управляющий совет считается избранным и уполномоченным на проведение процедуры кооптации со дня издания соответствующего приказа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назначения представителя в Управляющий совет от Учредителя.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</w:t>
              <w:br/>
              <w:t>Общим собранием</w:t>
              <w:br/>
              <w:t>трудового коллектива</w:t>
              <w:b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>«12»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color w:val="000000"/>
              </w:rPr>
              <w:t>УТВЕРЖДАЮ</w:t>
              <w:br/>
              <w:t xml:space="preserve">Заведующая </w:t>
            </w:r>
            <w:r>
              <w:rPr>
                <w:rFonts w:cs="Arial"/>
                <w:color w:val="000000"/>
                <w:lang w:val="ru-RU"/>
              </w:rPr>
              <w:t>МДОУ»Детский сад</w:t>
            </w:r>
            <w:r>
              <w:rPr>
                <w:rFonts w:cs="Arial"/>
                <w:color w:val="000000"/>
              </w:rPr>
              <w:t xml:space="preserve"> №5  «</w:t>
            </w:r>
            <w:r>
              <w:rPr>
                <w:rFonts w:cs="Arial"/>
                <w:color w:val="000000"/>
                <w:lang w:val="ru-RU"/>
              </w:rPr>
              <w:t>Берёзка</w:t>
            </w:r>
            <w:r>
              <w:rPr>
                <w:rFonts w:cs="Arial"/>
                <w:color w:val="000000"/>
              </w:rPr>
              <w:t>»</w:t>
              <w:br/>
              <w:t xml:space="preserve">____________ </w:t>
            </w:r>
            <w:r>
              <w:rPr>
                <w:rFonts w:cs="Arial"/>
                <w:color w:val="000000"/>
                <w:lang w:val="ru-RU"/>
              </w:rPr>
              <w:t>Г.А.Юкивская</w:t>
            </w:r>
            <w:r>
              <w:rPr>
                <w:rFonts w:cs="Arial"/>
                <w:color w:val="000000"/>
              </w:rPr>
              <w:br/>
              <w:t xml:space="preserve">«12» 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ОЛОЖЕНИЕ</w:t>
        <w:br/>
        <w:t>о порядке кооптации членов Управляющего совета</w:t>
        <w:br/>
        <w:t xml:space="preserve">м </w:t>
      </w:r>
      <w:r>
        <w:rPr>
          <w:rFonts w:cs="Arial"/>
          <w:color w:val="000000"/>
          <w:lang w:val="ru-RU"/>
        </w:rPr>
        <w:t>МДОУ «Детский сад»№5 «Берёзка»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 Общие положения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1. Кооптация, т. е. введение в состав Управляющего совета </w:t>
      </w:r>
      <w:r>
        <w:rPr>
          <w:rFonts w:cs="Arial"/>
          <w:color w:val="000000"/>
          <w:lang w:val="ru-RU"/>
        </w:rPr>
        <w:t>МДОУ «Детский сад»№5 «Берёзка</w:t>
      </w:r>
      <w:r>
        <w:rPr>
          <w:rFonts w:cs="Arial"/>
          <w:color w:val="000000"/>
        </w:rPr>
        <w:t xml:space="preserve"> (далее-МДОУ) новых членов без проведения выборов, осуществляется действующим Управляющим советом путем принятия решения. Решение о кооптации действительно в течение срока работы Управляющего совета, принявшего решени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2. О проведении кооптации Управляющий совет извещает доступными ему способами наиболее широкий круг лиц и организаций, предусмотренных пунктом 3.10 Положения об Управляющем  совете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не менее чем за две недели до заседания, на котором будет проводиться кооптация. При этом предлагается выдвинуть кандидатуры на включение в члены Управляющего совета путем кооптац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 Кандидатуры на включение в члены Управляющего совета путем кооптации также могут быть предложены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управлением образования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членами Управляющего совет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родителями (законными представителями) воспитанник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работникам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заинтересованными юридическими лицами, в т. ч. государственными и муниципальными органами, включая управление образова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пускается самовыдвижение кандидатов, назначаемых в члены Управляющего совета путем кооптац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предложения вносятся в письменном виде (в форме письма с обоснованием предложения, в форме записи в протоколе заседания Управляющего совета или личного заявления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о всех случаях требуется предварительное согласие кандидата на включение его в состав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1.4. Не могут быть кооптированы в качестве членов Управляющего совета лица, которым педагогическая деятельность запрещена по медицинским показателям; лица, лишенные родительских прав; лица, которым судебным решением запрещено заниматься педагогической ил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Также не могут кооптироваться в члены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работники вышестоящего органа управления образованием по отношению к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за исключением лиц из числа работников ины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Кандидатуры лиц, предложенных для включения путем кооптации в члены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управлением образования, рассматриваются Управляющим советом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Количество кооптированных членов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е должно превышать одной четвертой части от списочного состава Управляющего совета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Процедура кооптации в члены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1. Кооптация в члены Управляющего совета производится только на заседании Управляющего совета при кворуме не менее 3/4 от списочного состава избранных и назначенных (в т. ч. по должности) членов Управляющего совета и в присутствии должностного лица, назначенного ответственным за проведение выборов в Управляющий совет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Голосование проводится тайно по спискам (списку) кандидатов, составленным (составленному) в алфавитном порядке. Форма бюллетеня — произвольная по согласованию с должностным лицом, ответственным за проведение выборов в Управляющий совет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 При наличии кандидатов, рекомендованных управлением образования (включая местный представительный орган), составляется отдельный список таких кандидатов (первый список), по которому голосование членов Управляющего совета проводится в первую очередь. Кандидаты, рекомендованные управлением образования, считаются кооптированными в члены Управляющего совета, если за них подано абсолютное большинство голосов (более половины присутствующих на заседании членов Управляющего совета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наличии кандидатов, выдвинутых иными лицами, организациями, либо в порядке самовыдвижения, составляется второй список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Оба списка предоставляются избранным и назначенным членам Управляющего совета для ознакомления до начала голосования. К пред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городской системы образования 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а также краткая информация о личности кандидатов, но не более, чем в пределах согласованной с ними информации о персональных данных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лучае, когда по итогам голосования Управляющего совета по первому списку все вакансии кооптированных членов Управляющего совета заполняются, голосование по второму списку не производитс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3. Голосование Управляющего совета по второму списку производится, если остались вакансии для кооптированных членов Управляющего совета после голосования по первому списку либо нет кандидатур, предложенных Учредителем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(включая местный представительный орган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4. Списки кандидатов вносятся в протокол заседания Управляющего совета с приложением согласия кандидатов кооптироваться в члены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выраженного в любой письменной форме, в т.ч. в виде подписи, а кандидатов от юридического лица — с приложением доверенности организ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5. 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Управляющего совета. Протоколы направляются заведующей для издания приказа о введении в состав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кооптированных членов, объявления Управляющего совета утвержденным в полном составе и регистрации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6. Подготовка к проведению кооптации в члены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кооптация производится не позднее двух месяцев со дня утверждения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состава избранных и назначенных (в т. ч. по должности) членов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Обязанности по проведению кооптации возлагаются на должностное лицо, ответственное за проведение выборов в Управляющий совет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7. Замещение выбывших кооптированных членов Управляющего совета производится по общим правилам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</w:t>
              <w:br/>
              <w:t>Общим собранием</w:t>
              <w:br/>
              <w:t>трудового коллектива</w:t>
              <w:b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>«12»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>УТВЕРЖДА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Заведующая </w:t>
            </w:r>
            <w:r>
              <w:rPr>
                <w:rFonts w:cs="Arial"/>
                <w:color w:val="000000"/>
                <w:lang w:val="ru-RU"/>
              </w:rPr>
              <w:t>МДОУ«Детский сад</w:t>
            </w:r>
            <w:r>
              <w:rPr>
                <w:rFonts w:cs="Arial"/>
                <w:color w:val="000000"/>
              </w:rPr>
              <w:t xml:space="preserve"> № 5 "</w:t>
            </w:r>
            <w:r>
              <w:rPr>
                <w:rFonts w:cs="Arial"/>
                <w:color w:val="000000"/>
                <w:lang w:val="ru-RU"/>
              </w:rPr>
              <w:t>Березка»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 xml:space="preserve">____________ </w:t>
            </w:r>
            <w:r>
              <w:rPr>
                <w:rFonts w:cs="Arial"/>
                <w:color w:val="000000"/>
                <w:lang w:val="ru-RU"/>
              </w:rPr>
              <w:t>Г.А.Юкивская</w:t>
            </w:r>
            <w:r>
              <w:rPr>
                <w:rFonts w:cs="Arial"/>
                <w:color w:val="000000"/>
              </w:rPr>
              <w:br/>
              <w:t xml:space="preserve">«12» </w:t>
            </w:r>
            <w:r>
              <w:rPr>
                <w:rFonts w:cs="Arial"/>
                <w:color w:val="000000"/>
                <w:lang w:val="ru-RU"/>
              </w:rPr>
              <w:t xml:space="preserve">сентября 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lang w:val="ru-RU"/>
              </w:rPr>
              <w:t>24</w:t>
            </w:r>
            <w:r>
              <w:rPr>
                <w:rFonts w:cs="Arial"/>
                <w:color w:val="000000"/>
              </w:rPr>
              <w:t>г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ОЛОЖЕНИЕ</w:t>
        <w:br/>
        <w:t>об Управляющем совете</w:t>
        <w:br/>
        <w:t xml:space="preserve"> </w:t>
      </w:r>
      <w:r>
        <w:rPr>
          <w:rFonts w:cs="Arial"/>
          <w:color w:val="000000"/>
          <w:lang w:val="ru-RU"/>
        </w:rPr>
        <w:t>МДОУ «Детский сад»№5 «Берёзка</w:t>
      </w:r>
    </w:p>
    <w:p>
      <w:pPr>
        <w:pStyle w:val="Normal"/>
        <w:ind w:firstLine="709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 Общие положения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1. Управляющий совет  </w:t>
      </w:r>
      <w:r>
        <w:rPr>
          <w:rFonts w:cs="Arial"/>
          <w:color w:val="000000"/>
          <w:lang w:val="ru-RU"/>
        </w:rPr>
        <w:t>МДОУ «Детский сад»№5 «Берёз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(далее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) является коллегиальным органом управлен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Решения Совета, принятые в соответствии с его компетенцией, являются обязательными для всех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включая заведующую, родителей (законных представителей), в части не противоречащей Уставу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2. Управляющи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а также данным Положением, иными локальными нормативными актам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 Основными задачами Управляющего совета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участие в рассмотрении жалоб и заявлений родителей (законных представителей) воспитанников и сотруд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защита прав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содействие привлечению внебюджетных средств для обеспечения деятельности и развит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определяет порядок их расходования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согласование по представлению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бюджетной заявки, сметы бюджетного финансирования и сметы расходования средств, полученных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от уставной приносящей доходы деятельности и из иных внебюджетных источник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заслушивание отчета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о итогам учебного и финансового год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осуществление контроля за соблюдением здоровых и безопасных условий пребывания воспитанников 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принимает меры к их улучшению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ежегодное участие в составлении и утверждении публичного доклад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представление интерес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 рамках своих полномочий в государственных, муниципальных, общественных и иных организациях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Компетенции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осуществления своих задач Управляющий совет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2.1. Принимает участие в разработке программы развит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утверждает е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2. Участвует в рассмотрении жалоб и заявлений родителей (законных представителей) и сотруд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; осуществляет защиту прав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3. Содействует привлечению внебюджетных средств для обеспечения деятельности и развит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определяет направления и порядок их расходования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4. Согласовывает по представлению руководител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бюджетную заявку, смету бюджетного финансирования и смету расходования средств, полученных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от уставной приносящей доходы деятельности и из иных внебюджетных источник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5. Заслушивает отчет руководител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о итогам учебного и финансового год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6. Осуществляет контроль за соблюдением здоровых и безопасных условий пребывания воспитанников 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принимает меры к их улучшению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7. Ежегодно принимает участие в составлении и утверждении публичного доклад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2.8. Представляет интересы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 рамках своих полномочий в государственных, муниципальных, общественных и иных организациях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9. Вносит предложения о внесении изменений и дополнений в настоящее Положе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3. Состав и формирование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 Управляющий совет формируется в составе 6 членов с использованием процедур выборов, назначения и коопт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2. Члены Управляющего совета из числа родителей (законных представителей) воспитанников избираются собранием (конференцией) родителей (законных представителей) воспитанников всех групп по принципу «одна семья (полная или неполная)-один голос», независимо от количества детей данной семьи, посещающих </w:t>
      </w:r>
      <w:r>
        <w:rPr>
          <w:rFonts w:cs="Arial"/>
          <w:color w:val="000000"/>
          <w:lang w:val="ru-RU"/>
        </w:rPr>
        <w:t>МДО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Работник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дети которых посещают данное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не могут быть избраны в члены Управляющего совета в качестве представителей родителей (законных представителей) воспитанник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щее количество членов Управляющего совета, избираемых из числа родителей (законных представителей) воспитанников, не может быть меньше одной трети и больше половины общего числа членов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став Управляющего совета могут входить представители родительской общественности любой группы детского сад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4. Члены Управляющего совета из числа работников избираются общим собранием работников (в соответствии с Уставом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), при этом должны быть представлены педагогические работники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Количество членов Управляющего совета из числа работников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е может превышать одной четверти общего числа членов Управляющего совета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5. Члены Управляющего совета избираются сроком на три года.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З.6. 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ходит в состав Управляющего совета по долж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3.7. В состав Управляющего совета может </w:t>
      </w:r>
      <w:r>
        <w:rPr>
          <w:rFonts w:cs="Arial"/>
          <w:color w:val="000000"/>
          <w:lang w:val="ru-RU"/>
        </w:rPr>
        <w:t>входить</w:t>
      </w:r>
      <w:r>
        <w:rPr>
          <w:rFonts w:cs="Arial"/>
          <w:color w:val="000000"/>
        </w:rPr>
        <w:t xml:space="preserve"> лицо, поверенное представлять интересы Учредителя в данном </w:t>
      </w:r>
      <w:r>
        <w:rPr>
          <w:rFonts w:cs="Arial"/>
          <w:color w:val="000000"/>
          <w:lang w:val="ru-RU"/>
        </w:rPr>
        <w:t>МДО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8. Проведение выборов в Управляющий совет избираемых членов организуетс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Приказом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азначаются сроки выборов первого состава Управляющего совета и должностное лицо, ответственное за их проведе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ветственное за выборы должностное лицо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обеспечивает проведение соответствующих собраний и/или конференций для осуществления выборов и оформление их протокол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в недельный срок, после проведения всех выборных собраний (конференций) принимает и рассматривает жалобы и апелляции о нарушении процедуры выборов и принимает по ним решение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составляет список избранных членов Управляющего совета и направляет его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Заведующа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 трехдневный срок после получения списка избранных членов Управляющего совета издает приказ об утверждении состава Управляющего совета  и определении срока первого заседания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ервом заседании Управляющего совета избирается председательствующий и секретарь заседа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9. При проведении выборов в Управляющий совет приказом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создается избирательная комиссия. В состав избирательной комиссии может назначаться представитель Учредителя. Состав избирательной комиссии утверждается приказом заведующей </w:t>
      </w:r>
      <w:r>
        <w:rPr>
          <w:rFonts w:cs="Arial"/>
          <w:color w:val="000000"/>
          <w:lang w:val="ru-RU"/>
        </w:rPr>
        <w:t>МДОУ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бирательная комисси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избирает из своего состава секретаря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10. Избранные члены Управляющего совета вправе кооптировать в свой состав 3 членов из представителей общественных организаций, организаций образования, науки, культуры, депутатов, общественно активных граждан, представителей органов самоуправлен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цедура кооптации определяется Управляющим советом самостоятельн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ле проведения процедуры кооптации Управляющий совет считается сформированным и приступает к осуществлению своих полномочий. На первом заседании сформированный в полном составе Управляющий совет избирает из своего числа постоянных на срок полномочий Управляющего совета председателя, заместителя, секретаря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ле первого заседания полного состава Управляющего совета его председатель направляет список членов Управляющего совета заведующей МОУ, которая издает приказ об утверждении полного состава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Издание приказа является основанием для выдачи членам Управляющего совета удостоверений, заверенных подписью заведующей и печатью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о установленной форм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11. Со дня утверждения Управляющий совет наделяется в полном объеме полномочиями, предусмотренными Уставом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12. Член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может быть одновременно членом Управляющего совета других образовательных учреждени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3. При выбытии из Управляющего совета выборных членов в двухнедельный срок проводят-я довыборы членов Управляющего совета в предусмотренном для выборов порядк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бытии из членов Управляющего совета кооптированных членов Управляющий совет осуществляет дополнительную кооптацию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14. В случае реорганизаци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по решению Управляющего совета возможно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установление правопреемственности Управляющего совета и проведение довыборов в его соста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изнание Управляющего совета утратившим свои полномочия и проведение повторных  выбор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Порядок организации деятельности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. Управляющий совет возглавляет Председатель, избираемый тайным голосованием из числа членов Управляющего совета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Представитель Учредителя в Управляющем совете, заведующая и работник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не могут быть избраны Председателем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 Председатель Управляющего совета организует и планирует его работу, созывает заседания Управляющего совета и председательствует на них, организует на заседании ведение протокола, подписывает решения Управляющего совета, контролирует их выполне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 В случае отсутствия Председателя Управляющего совета его функции осуществляет его заместитель, избираемый из числа членов Управляющего совета большинством голос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4. Для ведения текущих дел члены Управляющего совета избирают из своего состава секретаря, который ведет протоколы заседаний и иную документацию Управляющего совета, участвует в подготовке заседани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4.5. Заседания Управляющего совета проводятся по мере необходимости, но не реже одного раза в три месяца, а также по инициативе Председателя, по требованию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представителя управления образования, заявлению членов Управляющего совета, подписанному не менее чем одной четвертой частью членов от списочного состава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та, время, повестка заседания Управляющего совета, а также необходимые материалы доводятся до сведения членов Управляющего совета не позднее, чем за 3 дня до заседания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6. Управляющий совет считается правомочным, если на его заседании присутствует не менее половины его член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7. 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8. Решения Управляющего совета принимаются абсолютным большинством голосов присутствующих на заседании членов Управляющего совета и оформляются в виде протокол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я Управляющего совета с согласия всех его членов могут быть приняты заочным голосованием (опросным листом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9. На заседании Управляющего совета ведется протокол. Протокол заседания Управляющего совета оформляется не позднее 5 дней после его проведения и ведется в установленной форм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протоколе заседания Управляющего совета указываютс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место и время проведения заседания; фамилия, имя, отчество присутствующих на заседании; повестка дня заседания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вопросы, поставленные на голосование и итоги голосования по ним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инятые реш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токол заседания Управляющего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Решения и протоколы заседаний Управляющего совета включаются в номенклатуру дел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доступны для ознакомления любым лицам, имеющим право быть избранными в члены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10. Члены Управляющего совета работают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4.11. Организационно-техническое, документационное обеспечение заседаний Управляющего совета, подготовка аналитических, справочных и других материалов к заседаниям Управляющего совета возлагается на заведующую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2. Секретарь Управляющего совета имеет не менее одного приемного дня в неделю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Комиссии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5.1. В период между заседаниями Управляющий совет имеет право создавать постоянные и временные комиссии для подготовки материалов к заседаниям Управляющего совета, выработки проектов решений и выполнения функций Управляющего совета. Деятельность комиссий регламентируется Положением «О комиссиях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», утвержденным решением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равляющий совет определяет структуру, количество членов и персональное членство в комиссиях, назначает из числа членов Управляющего совета, их председателя, утверждает задачи, функции и регламент работы комисси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комиссии могут входить лица (с их согласия), не являющиеся членами Управляющего совета, привлечение которых Управляющий совет сочтет необходимыми для организации эффективной работы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5.2. Постоянные комиссии создаются по основным направлениям деятельности Управляющего совета. Постоянные комиссии могут включать в себя, кроме членов Управляющего совета, представителей общественности, органов самоуправлен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других граждан, рекомендованных в состав комиссий членами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ременные комиссии создаются для подготовки отдельных вопросов деятельност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входящих в компетенцию Управляющего совета, а также для выработки рекомендаций Управляющего совета другим органам управления и самоуправлен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3. Предложения комиссий носят рекомендательный характер и могут быть утверждены Управляющим советом в качестве обязательных решений при условии, если они не выходят за рамки полномочий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 Права и ответственность члена Управляющего совета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 Член Управляющего совета имеет право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1. Принимать участие в обсуждении и принятии решений Управляющего совета, выражать в письменной форме свое особое мнение, которое приобщается к протоколу заседания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2. Инициировать проведение заседания Управляющего совета по любому вопросу, относящемуся к компетенции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6.1.3. Требовать от администрации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>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Управляющего совета информации по вопросам, относящимся к компетенции Управляющего сов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6.1.4. Присутствовать на заседании педагогическо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на заседаниях (собраниях) органов самоуправления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6.1.5. Представлять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в рамках компетенций Управляющего совета на основании доверенности, выдаваемой в соответствии с решением Управляющего сове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6. Досрочно выйти из состава Управляющего совета по письменному уведомлению Председател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2. Член Управляющего совета обязан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инимать активное участие в деятельности Управляющего совета, действовать при этом, исходя из принципов добросовестности и здравомыслия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исутствовать на всех заседаниях Управляющего совета, не пропускать заседания без уважительной причины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 Член Управляющего совета может быть выведен из его состава по решению Управляющего совета в случаях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опуска более двух заседаний Управляющего совета подряд без уважительной причины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 xml:space="preserve">при увольнении с работы руководителя или работник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избранного членом Управляющего совета, если они не могут быть кооптированы в состав Управляющего совета после увольнения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воспитанник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в случае совершения противоправных действий, несовместимых с членством в Управляющем совете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Выписка из протокола заседания Управляющего совета с решением о выводе члена Управляющего совета направляется заведующей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, которая издает приказ об изменении состава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6.4. После вывода из состава Управляющего совета его члена Управляющий совет принимает меры для замещения выбывшего члена (довыборы) в порядке, предусмотренном Положением о порядке выборов членов Управляющего совета 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 и Положением о кооптации членов Управляющего совета </w:t>
      </w:r>
      <w:r>
        <w:rPr>
          <w:rFonts w:cs="Arial"/>
          <w:color w:val="000000"/>
          <w:lang w:val="ru-RU"/>
        </w:rPr>
        <w:t>МДОУ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 Заключительные полож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ведующая МОУ вправе распустить Управляющий совет, если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Управляющий совет не проводит своих заседаний в течение более полугод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 </w:t>
      </w:r>
      <w:r>
        <w:rPr>
          <w:rFonts w:cs="Arial"/>
          <w:color w:val="000000"/>
        </w:rPr>
        <w:t>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ение заведующей о роспуске Управляющего совета может быть оспорено в суд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равляющий совет образуется в новом составе в порядке, определенном настоящим Положением в течение трех месяцев со дня издания заведующей приказа о его роспуске. В указанный срок не включается время судебного производства по делу в случае обжалования решении о роспуске Управляющего совета в суд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1906" w:h="16838"/>
          <w:pgMar w:left="1140" w:right="37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color w:val="000000"/>
          <w:lang w:val="ru-RU"/>
        </w:rPr>
        <w:t>МДОУ «Детский сад»№5 «Берёзка</w:t>
      </w:r>
    </w:p>
    <w:p>
      <w:pPr>
        <w:pStyle w:val="Normal"/>
        <w:ind w:firstLine="709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г.Новоалександровск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rFonts w:cs="Arial"/>
          <w:color w:val="000000"/>
        </w:rPr>
        <w:t>ПРИКАЗ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от 12.09.20</w:t>
      </w:r>
      <w:r>
        <w:rPr>
          <w:rFonts w:cs="Arial"/>
          <w:color w:val="000000"/>
          <w:lang w:val="ru-RU"/>
        </w:rPr>
        <w:t>24</w:t>
      </w:r>
      <w:r>
        <w:rPr>
          <w:rFonts w:cs="Arial"/>
          <w:color w:val="000000"/>
        </w:rPr>
        <w:t xml:space="preserve">г.                                                                                           № </w:t>
      </w:r>
      <w:r>
        <w:rPr>
          <w:rFonts w:cs="Arial"/>
          <w:color w:val="000000"/>
          <w:lang w:val="ru-RU"/>
        </w:rPr>
        <w:t>45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color w:val="000000"/>
        </w:rPr>
        <w:t>Об утверждении полного состава</w:t>
        <w:br/>
        <w:t>Управляющего совета</w:t>
        <w:br/>
      </w:r>
      <w:r>
        <w:rPr>
          <w:rFonts w:cs="Arial"/>
          <w:color w:val="000000"/>
          <w:lang w:val="ru-RU"/>
        </w:rPr>
        <w:t>МДОУ «Детский сад</w:t>
      </w:r>
      <w:r>
        <w:rPr>
          <w:rFonts w:cs="Arial"/>
          <w:color w:val="000000"/>
        </w:rPr>
        <w:t xml:space="preserve"> № 5 «</w:t>
      </w:r>
      <w:r>
        <w:rPr>
          <w:rFonts w:cs="Arial"/>
          <w:color w:val="000000"/>
          <w:lang w:val="ru-RU"/>
        </w:rPr>
        <w:t>Берёзка</w:t>
      </w:r>
      <w:r>
        <w:rPr>
          <w:rFonts w:cs="Arial"/>
          <w:color w:val="000000"/>
        </w:rPr>
        <w:t>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По результатам процедуры кооптации членов Управляющего совета   </w:t>
      </w:r>
      <w:r>
        <w:rPr>
          <w:rFonts w:cs="Arial"/>
          <w:color w:val="000000"/>
          <w:lang w:val="ru-RU"/>
        </w:rPr>
        <w:t>МДОУ «Детский сад»№5 «Берёзка</w:t>
      </w:r>
    </w:p>
    <w:p>
      <w:pPr>
        <w:pStyle w:val="Normal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rPr>
          <w:rFonts w:cs="Arial"/>
          <w:color w:val="000000"/>
          <w:spacing w:val="60"/>
        </w:rPr>
      </w:pPr>
      <w:r>
        <w:rPr>
          <w:rFonts w:cs="Arial"/>
          <w:color w:val="000000"/>
          <w:spacing w:val="60"/>
        </w:rPr>
        <w:t>ПРИКАЗЫВАЮ:</w:t>
      </w:r>
    </w:p>
    <w:p>
      <w:pPr>
        <w:pStyle w:val="Normal"/>
        <w:rPr>
          <w:rFonts w:cs="Arial"/>
          <w:color w:val="000000"/>
          <w:spacing w:val="60"/>
        </w:rPr>
      </w:pPr>
      <w:r>
        <w:rPr>
          <w:rFonts w:cs="Arial"/>
          <w:color w:val="000000"/>
          <w:spacing w:val="6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1. Включить в состав Управляющего совета </w:t>
      </w:r>
      <w:r>
        <w:rPr>
          <w:rFonts w:cs="Arial"/>
          <w:color w:val="000000"/>
          <w:lang w:val="ru-RU"/>
        </w:rPr>
        <w:t>МДОУ «Детский сад</w:t>
      </w:r>
      <w:r>
        <w:rPr>
          <w:rFonts w:cs="Arial"/>
          <w:color w:val="000000"/>
        </w:rPr>
        <w:t xml:space="preserve"> №5 «</w:t>
      </w:r>
      <w:r>
        <w:rPr>
          <w:rFonts w:cs="Arial"/>
          <w:color w:val="000000"/>
          <w:lang w:val="ru-RU"/>
        </w:rPr>
        <w:t>Берёзка</w:t>
      </w:r>
      <w:r>
        <w:rPr>
          <w:rFonts w:cs="Arial"/>
          <w:color w:val="000000"/>
        </w:rPr>
        <w:t>» следующих членов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lang w:val="ru-RU"/>
        </w:rPr>
        <w:t>Проскурина Галина Николаев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преподователь МОУ СОШ №12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lang w:val="ru-RU"/>
        </w:rPr>
        <w:t>Красникова Наталья Николаев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преподователь МОУ СОШ №3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2. Утвердить полный состав Управляющего совета </w:t>
      </w:r>
      <w:r>
        <w:rPr>
          <w:rFonts w:cs="Arial"/>
          <w:color w:val="000000"/>
          <w:lang w:val="ru-RU"/>
        </w:rPr>
        <w:t xml:space="preserve">МДОУ «Детский сад»№5 «Берёзка» </w:t>
      </w:r>
      <w:r>
        <w:rPr>
          <w:rFonts w:cs="Arial"/>
          <w:color w:val="000000"/>
        </w:rPr>
        <w:t>в следующем составе: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Проскурина Галина Николаев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 xml:space="preserve">преподователь МОУ СОШ №12,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председатель</w:t>
      </w:r>
      <w:r>
        <w:rPr>
          <w:rFonts w:cs="Arial"/>
          <w:color w:val="000000"/>
        </w:rPr>
        <w:t>;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Егорова Ольга Вячеславовна , воспитатель</w:t>
      </w:r>
      <w:r>
        <w:rPr>
          <w:rFonts w:cs="Arial"/>
          <w:color w:val="000000"/>
        </w:rPr>
        <w:t> —заместитель председателя;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Ушакова Юлия Сергеев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родитель средней группы</w:t>
      </w:r>
      <w:r>
        <w:rPr>
          <w:rFonts w:cs="Arial"/>
          <w:color w:val="000000"/>
        </w:rPr>
        <w:t>, — секретарь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Дубровская Оксана Михайлов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сотрудник МДОУ</w:t>
      </w:r>
      <w:r>
        <w:rPr>
          <w:rFonts w:cs="Arial"/>
          <w:color w:val="000000"/>
        </w:rPr>
        <w:t>;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lang w:val="ru-RU"/>
        </w:rPr>
        <w:t>Хилиманюк К.П.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сотрудник МДОУ</w:t>
      </w:r>
      <w:r>
        <w:rPr>
          <w:rFonts w:cs="Arial"/>
          <w:color w:val="000000"/>
        </w:rPr>
        <w:t>;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расникова Наталья Александровсна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ru-RU"/>
        </w:rPr>
        <w:t>преподаватель МОУ СОШ №3.</w:t>
      </w:r>
    </w:p>
    <w:p>
      <w:pPr>
        <w:pStyle w:val="Normal"/>
        <w:ind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360" w:hanging="0"/>
        <w:rPr/>
      </w:pPr>
      <w:r>
        <w:rPr>
          <w:rFonts w:cs="Arial"/>
          <w:color w:val="000000"/>
        </w:rPr>
        <w:t xml:space="preserve">Заведующая детским садом </w:t>
        <w:tab/>
        <w:t>_________________</w:t>
        <w:tab/>
      </w:r>
      <w:r>
        <w:rPr>
          <w:rFonts w:cs="Arial"/>
          <w:color w:val="000000"/>
          <w:lang w:val="ru-RU"/>
        </w:rPr>
        <w:t>Г.А.Юкивская</w:t>
      </w:r>
    </w:p>
    <w:p>
      <w:pPr>
        <w:pStyle w:val="2"/>
        <w:spacing w:before="24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Meiryo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Стиль Заголовок 2"/>
    <w:basedOn w:val="Heading2"/>
    <w:qFormat/>
    <w:pPr>
      <w:numPr>
        <w:ilvl w:val="0"/>
        <w:numId w:val="0"/>
      </w:numPr>
      <w:ind w:hanging="0"/>
      <w:outlineLvl w:val="9"/>
    </w:pPr>
    <w:rPr>
      <w:i w:val="false"/>
      <w:iCs w:val="false"/>
      <w:color w:val="80008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8-10-15T15:17:00Z</cp:lastPrinted>
  <dcterms:modified xsi:type="dcterms:W3CDTF">2025-07-20T09:32:00Z</dcterms:modified>
  <cp:revision>4</cp:revision>
  <dc:subject/>
  <dc:title/>
</cp:coreProperties>
</file>